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8/3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 городского округа Лотошино  Московской области                   от 30.09.2021 №273/30  «О внесении изменений       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  в соответствии с Регламентом Совета депутатов городского округа Лотошино Московской области, утвержденного решением Совета депутатов от 13.09.2019 №1/1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городского округа Лотошино   Московской области от 30.09.2021 №273/30  «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Шагиеву А.Э., ФЭУ, прокурору Лотошинского района, редакции газеты «Сельская новь»,  в дело.</w:t>
      </w:r>
    </w:p>
    <w:p>
      <w:pPr>
        <w:pStyle w:val="Normal"/>
        <w:tabs>
          <w:tab w:val="clear" w:pos="708"/>
          <w:tab w:val="left" w:pos="4111" w:leader="none"/>
        </w:tabs>
        <w:ind w:right="368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29T14:31:00Z</cp:lastPrinted>
  <dcterms:modified xsi:type="dcterms:W3CDTF">2021-10-29T11:35:00Z</dcterms:modified>
  <cp:revision>46</cp:revision>
  <dc:subject/>
  <dc:title/>
</cp:coreProperties>
</file>